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таңдағы археологиядағы анықтамалық-терминдер жүйесі мәселесі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>«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020800 - Археология және этнология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өлі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ғы археологиялық терминдердің қалыптасу жағдайына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ескерткіштерге қатысты бекіген қандай терминдерді білес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скерткіштерге байланысты терминдердің айырмашылығы нед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ныстық ескерткіштерге қандай атаулар жат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еологиялық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геніміз н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терминдерді қалыптастырудың мақсаты н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Археология» терминін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інәжаттық ескерткіштерге қатысты татаулардың түрлерін сипат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ба жұмыстарына қатысты терминдерді тізіп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терминдерді қалыптастыруда ескерілетін жайттарды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дерек дегенімізді қалай түсінес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факт деп нені атайс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дени қабат құрылысына қатысты терминдердің күнделікті қолданыстағы терминдерден айырмашылығы нед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леу ескерткіштеріне қатысты қандай атауларды білес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заттарға байланысты атауларға сипаттама жас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әдени ескерткіштерге қатысты атауларды келтірің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дәуірлерге байланысты бекіген терминдерді сипат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құрал-саймандарға байланысты терминдерді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с ғасыры құралдарына байланысты терминдердің ерекшеліктерін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ла ғасырының қару-жарақтарына байланысты атаулардың ерекшелік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рте темір ғасырының ат әбзелдеріне байланысты атаул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желгі тас өңдеуге байланысты бекіген терминдерг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ескерткіштерге қатысты атаулар мен күнделікті қолданыстағы атауларды салыстыр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сетін құрал-саймандарға байланысты атауларды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зерттеу жұмыстарына байланысты атаул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құжаттауға қатысты терминдерг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Оба» деген сөзге түсініктеме берің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орындарына қатысты атауларға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скерткіштің түріне қарай айтылатын атауларды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абатын құрал-саймандарға байланысты атауларды сипат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лалардың құрылымына қатысты терминдерді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ахристан ұғымының мағынасын аш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абад атауы қандай мағына беред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ерамикаға қатысты терминдерді сипат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еологиялық қару-жарақтарға байланысты атаулар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аншыйтын қаруларға байланысты атаулардың түрл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ғы «зат» терминін талд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ұрылысқа байланысты терминдерді талқыл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терминдерді зерттеудегі лингвистикалық аспектіг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с үйлік ыдыстарға қатысты атауларды көрсет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сханалық ыдыстарға қатысты атауларға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 құюға арналған ыдыстардың атауына сипаттама бер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аруашылық және тұрмыстық ыдыс атауларын сипат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талл құрал-саймандар атауына анықтама бер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дәстүрлі терминдерді анық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Ыдыс бөліктерінің атауларын көрсетіңі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әстүрлі терминдер мен ұсынылған терминдердің ерекшелігі нед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дыстарды суреттеп жазу кезінде қолданылатын атаулар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сқа салынған суреттерге байланысты атауларды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ақыт пен кеңістікке байланысты атауларды бер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Әшекей бұйымдардың атауларын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ю-өрнектерге байланысты атауларды талқыл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ақстанның тарихи-мәдени ескерткіштерінің түрлерін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шылған үй-жайдың ішкі жабдықтарына байланысты атауларға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дыс пішіндеріне қатысты атаулардың түрл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хитектуралық ескерткіштердің түрлеріне қатысты атаулар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Таснауа» («ташнау») және «айван» атауларының мағынасын аш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н есімнен тұратын атауларды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Ыдыс бөліктерінің атауларын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тістіктен тұратын археологиялық атауларды талдаңыз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ListParagraph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</w:t>
      </w:r>
    </w:p>
    <w:p>
      <w:pPr>
        <w:pStyle w:val="ListParagraph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федрасының т.ғ.д., профессор                                                     Елеуов М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6:00Z</dcterms:created>
  <dc:creator>Syrym</dc:creator>
  <dc:description/>
  <cp:keywords/>
  <dc:language>en-US</dc:language>
  <cp:lastModifiedBy>Eraly</cp:lastModifiedBy>
  <dcterms:modified xsi:type="dcterms:W3CDTF">2014-01-07T08:53:00Z</dcterms:modified>
  <cp:revision>10</cp:revision>
  <dc:subject/>
  <dc:title>Пән: Археологияның қазба әдістері</dc:title>
</cp:coreProperties>
</file>